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lacement of Certificate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pplication for Replacement of Lost, Destroyed, or Paper Airman Certificate(s) and Knowledge Test Report(s)</w:t>
      </w: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or replacement of lost, destroyed, or paper certificates, submit a signed, written request stating your name, date and place of birth, social security number and/or certificate number, and the reason for replacement to the mailing address below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FAA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irmen Certification Branch, AFS-760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 Box 25082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klahoma City, OK 73125-0082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r go to http://registry.faa.gov/docs/8060-56.pdf and down load the required form to fill out and mail in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Include a check or money order for $2 (U.S. Funds) for each certificate, made payable to the FAA.  If your current address is listed as a Post Office Box (POB), General Delivery, Rural Route, or Star Route, please provide directions or a map for locating your residence.  Allow 4 to 6 weeks for processing.  Only one copy of each certificate can be issued.  The original date of issue cannot be placed on a replacement certificate.  Expired certificates cannot be issued; however, an expired CFI letter can be requested at no charg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0"/>
          <w:szCs w:val="20"/>
        </w:rPr>
        <w:t>*NOTE:</w:t>
      </w:r>
      <w:r>
        <w:rPr>
          <w:color w:val="000000"/>
          <w:sz w:val="20"/>
        </w:rPr>
        <w:t xml:space="preserve">  In compliance with the policy dated July 23, 2002, airmen applying for a replacement certificate issued on the basis of a foreign license under 14 CFR Part 61, Section 61.75 or 14 CFR Part 63, Section 63.42, must complete and submit a Verification of Authenticity of Foreign License, Rating, and Medical Certification form to the Airmen Certification Branch and appear at a FSDO for positive identification to make application for a replacement certificate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2:46:00Z</dcterms:created>
  <dc:creator>sdsdsd</dc:creator>
  <dc:description/>
  <dc:language>en-US</dc:language>
  <cp:lastModifiedBy>sdsdsd</cp:lastModifiedBy>
  <dcterms:modified xsi:type="dcterms:W3CDTF">2005-03-19T23:17:00Z</dcterms:modified>
  <cp:revision>2</cp:revision>
  <dc:subject/>
  <dc:title>Replacement of Certificates</dc:title>
</cp:coreProperties>
</file>